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FF0000"/>
          <w:sz w:val="28"/>
          <w:szCs w:val="28"/>
          <w:u w:val="single"/>
        </w:rPr>
        <w:t>ΠΡΟΣΟΧΗ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: </w:t>
      </w:r>
      <w:r>
        <w:rPr>
          <w:rFonts w:cs="Tahoma" w:ascii="Tahoma" w:hAnsi="Tahoma"/>
          <w:color w:val="000000"/>
          <w:sz w:val="28"/>
          <w:szCs w:val="28"/>
        </w:rPr>
        <w:t>ΠΡΕΠΕΙ ΝΑ ΣΥΜΠΛΗΡΩΘΟΥΝ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  <w:u w:val="single"/>
        </w:rPr>
        <w:t>ΟΛΑ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ΤΑ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ΠΑΡΑΠΑΝΩ ΣΤΟΙΧΕΙΑ.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ΣΕ ΑΝΤΙΘΕΤΗ ΠΕΡΙΠΤΩΣΗ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  <w:u w:val="single"/>
        </w:rPr>
        <w:t>ΔΕΝ ΘΑ ΠΡΑΓΜΑΤΟΠΟΙΟΥΝΤΑΙ ΟΙ ΑΠΑΡΑΙΤΗΤΕΣ ΕΝΕΡΓΕΙΕΣ.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623"/>
        <w:gridCol w:w="3623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ΑΙΤΗΣΗ ΑΘΛΗΤΗ/ΤΡΙ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ΓΙΑ ΒΕΒΑΙΩΣΗ - ΔΙΚΑΙΟΛΟΓΗΣΗ ΑΠΟΥΣΙΩΝ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ΠΡΩΤΑΘΛΗΜΑ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ΕΔΡΑ ΑΓΩΝΩΝ 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ΗΜΕΡ/ΝΙΑ ΔΙΕΞΑΓΩΓΗΣ 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eastAsia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ΟΝΟΜΑΤΕΠΩΝΥΜΟ            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ΟΜΙΛΟΣ ΣΤΟΝ ΟΠΟΙΟ ΑΝΗΚΕΙ Ο ΑΘΛΗΤΗΣ/ΤΡΙΑ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ΚΑΤΗΓΟΡΙΑ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00330</wp:posOffset>
                      </wp:positionV>
                      <wp:extent cx="229235" cy="241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pt;margin-top:7.9pt;width:18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00330</wp:posOffset>
                      </wp:positionV>
                      <wp:extent cx="229235" cy="241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5pt;margin-top:7.9pt;width:18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00330</wp:posOffset>
                      </wp:positionV>
                      <wp:extent cx="229235" cy="241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85pt;margin-top:7.9pt;width:18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100330</wp:posOffset>
                      </wp:positionV>
                      <wp:extent cx="229235" cy="241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85pt;margin-top:7.9pt;width:18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Α12                Α14                     Α16                     Α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6985</wp:posOffset>
                      </wp:positionV>
                      <wp:extent cx="229235" cy="241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3pt;margin-top:-0.55pt;width:18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7620</wp:posOffset>
                      </wp:positionV>
                      <wp:extent cx="229235" cy="241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5pt;margin-top:0.6pt;width:18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7620</wp:posOffset>
                      </wp:positionV>
                      <wp:extent cx="229235" cy="241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85pt;margin-top:0.6pt;width:18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7620</wp:posOffset>
                      </wp:positionV>
                      <wp:extent cx="229235" cy="241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85pt;margin-top:0.6pt;width:18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Κ12                Κ14                     Κ16                     Κ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60655</wp:posOffset>
                      </wp:positionV>
                      <wp:extent cx="229235" cy="241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12.65pt;width:18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160655</wp:posOffset>
                      </wp:positionV>
                      <wp:extent cx="229235" cy="241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85pt;margin-top:12.65pt;width:18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ΑΝΔΡΩΝ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ΓΥΝΑ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ΗΜΕΡΟΜΗΝΙΕΣ ΑΠΟΥΣ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ΣΧΟΛΕΙ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ΤΗΛ. ΣΧΟΛΕΙ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AX ΣΧΟΛΕΙ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ΤΗΛΕΦΩΝΑ ΑΘΛΗΤΗ/ΤΡΙΑΣ ΓΙΑ ΕΠΙΚΟΙΝΩΝΙΑ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Σταθερ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Κινητ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5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u w:val="single"/>
          <w:lang w:val="en-US"/>
        </w:rPr>
        <w:t xml:space="preserve">Fax </w:t>
      </w:r>
      <w:r>
        <w:rPr>
          <w:rFonts w:cs="Tahoma" w:ascii="Tahoma" w:hAnsi="Tahoma"/>
          <w:b/>
          <w:color w:val="000000"/>
          <w:u w:val="single"/>
        </w:rPr>
        <w:t>Ε.Φ.Ο.Α.: 210 75631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1:00Z</dcterms:created>
  <dc:creator>USER7</dc:creator>
  <dc:description/>
  <cp:keywords/>
  <dc:language>en-US</dc:language>
  <cp:lastModifiedBy>Administrator</cp:lastModifiedBy>
  <cp:lastPrinted>2012-09-20T09:21:00Z</cp:lastPrinted>
  <dcterms:modified xsi:type="dcterms:W3CDTF">2016-03-09T10:58:00Z</dcterms:modified>
  <cp:revision>18</cp:revision>
  <dc:subject/>
  <dc:title>ΑΙΤΗΣΗ ΑΘΛΗΤΗ/ΤΡΙΑΣ </dc:title>
</cp:coreProperties>
</file>